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1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komputerowego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1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</w:t>
        <w:br/>
        <w:t xml:space="preserve">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SPRZĘTU KOMPUTEROWEGO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gorska</cp:lastModifiedBy>
  <cp:lastPrinted>2019-07-16T08:36:00Z</cp:lastPrinted>
  <dcterms:modified xsi:type="dcterms:W3CDTF">2019-07-16T06:36:00Z</dcterms:modified>
  <cp:revision>7</cp:revision>
  <dc:subject/>
  <dc:title>PRZENIESIENIE07</dc:title>
</cp:coreProperties>
</file>